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1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583-0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ортвин Андрей Николаевич, *** года рождения, место рождения ***, гражданин РФ, зарегистрированный и проживающий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ортвин Андрей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086230001776427 вступившему в законную силу 29.10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ортв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443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ортв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ортв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Бортв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Бортвин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ортвина Андрея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10252017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/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